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1828800" cy="34290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1pt;width:143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81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81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99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17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35pt,10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53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53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171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pt" to="171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189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189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238125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8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828800" cy="342900"/>
                <wp:effectExtent l="9525" t="9525" r="9525" b="95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1pt;width:143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pt" to="243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61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261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279pt,10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1pt" to="297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9pt" to="297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15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9pt" to="315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33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9pt" to="333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1828800" cy="342900"/>
                <wp:effectExtent l="9525" t="9525" r="9525" b="952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81pt;width:143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369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1pt" to="387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9pt" to="387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1pt" to="405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9pt" to="405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423pt,10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1pt" to="441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41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1pt" to="459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9pt" to="459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0</wp:posOffset>
                </wp:positionV>
                <wp:extent cx="0" cy="114300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1pt" to="477pt,89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77pt,107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0" cy="238125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1pt,8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1828800" cy="342900"/>
                <wp:effectExtent l="9525" t="9525" r="9525" b="952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81pt;width:143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0" cy="238125"/>
                <wp:effectExtent l="5080" t="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pt" to="495pt,8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0" cy="238125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07pt,8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1828800" cy="342900"/>
                <wp:effectExtent l="9525" t="9525" r="9525" b="952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06pt;width:143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6pt" to="81pt,31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81pt,33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1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4pt" to="99pt,33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0" cy="571500"/>
                <wp:effectExtent l="9525" t="0" r="952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pt" to="117pt,341.95pt" stroked="t" o:allowincell="f" style="position:absolute">
                <v:stroke color="#ff6600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6pt" to="153pt,31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4pt" to="153pt,33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6pt" to="189pt,31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4pt" to="189pt,33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0" cy="238125"/>
                <wp:effectExtent l="5080" t="0" r="508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pt" to="63pt,30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1828800" cy="342900"/>
                <wp:effectExtent l="9525" t="9525" r="9525" b="952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06pt;width:143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pt" to="225pt,31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4pt" to="225pt,33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6pt" to="243pt,31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243pt,33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1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4pt" to="261pt,33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pt" to="279pt,33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1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297pt,33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15pt,31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4114800</wp:posOffset>
                </wp:positionV>
                <wp:extent cx="0" cy="114300"/>
                <wp:effectExtent l="5080" t="0" r="508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4pt" to="315pt,332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0" cy="238125"/>
                <wp:effectExtent l="5080" t="0" r="508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51pt,30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0" cy="238125"/>
                <wp:effectExtent l="5080" t="0" r="508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07pt,30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9525" t="9525" r="9525" b="952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8pt;width:53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81pt,20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2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8pt" to="99pt,20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99pt,22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0" cy="238125"/>
                <wp:effectExtent l="5080" t="0" r="508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63pt,19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63500" r="0" b="6350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116.95pt,126pt" stroked="t" o:allowincell="f" style="position:absolute">
                <v:stroke color="#339966" weight="1908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0" cy="238125"/>
                <wp:effectExtent l="5080" t="0" r="508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17pt,19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0" cy="238125"/>
                <wp:effectExtent l="5080" t="0" r="508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153pt,19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9525" t="9525" r="9525" b="952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98pt;width:17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0" cy="238125"/>
                <wp:effectExtent l="5080" t="0" r="508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pt" to="171pt,19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1828800" cy="342900"/>
                <wp:effectExtent l="9525" t="9525" r="9525" b="952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98pt;width:143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297pt,20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15pt,20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15pt,22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8pt" to="333pt,20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6pt" to="333pt,22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pt" to="351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pt" to="369pt,20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6pt" to="369pt,22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8pt" to="387pt,20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6pt" to="387pt,22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pt" to="405pt,20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05pt,22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0" cy="238125"/>
                <wp:effectExtent l="5080" t="0" r="508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0pt" to="279pt,19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0</wp:posOffset>
                </wp:positionV>
                <wp:extent cx="0" cy="238125"/>
                <wp:effectExtent l="5080" t="0" r="508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0pt" to="423pt,19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9525" t="9525" r="9525" b="952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98pt;width:35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06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pt" to="225pt,224.95pt" stroked="t" o:allowincell="f" style="position:absolute">
                <v:stroke color="gray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238125"/>
                <wp:effectExtent l="5080" t="0" r="508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19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238125"/>
                <wp:effectExtent l="5080" t="0" r="508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19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9525" t="9525" r="9525" b="952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98pt;width:17.95pt;height:2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0" cy="238125"/>
                <wp:effectExtent l="5080" t="0" r="508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441pt,19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8255" t="8255" r="8890" b="889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34pt;width:17.95pt;height:17.95pt;mso-wrap-style:none;v-text-anchor:middle">
                <v:fill o:detectmouseclick="t" on="false"/>
                <v:stroke color="#339966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8255" t="8255" r="8890" b="889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34pt;width:17.95pt;height:17.95pt;mso-wrap-style:none;v-text-anchor:middle">
                <v:fill o:detectmouseclick="t" on="false"/>
                <v:stroke color="#339966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8255" t="8255" r="8890" b="889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34pt;width:17.95pt;height:17.95pt;mso-wrap-style:none;v-text-anchor:middle">
                <v:fill o:detectmouseclick="t" on="false"/>
                <v:stroke color="#339966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8255" t="8255" r="8890" b="889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34pt;width:17.95pt;height:17.95pt;mso-wrap-style:none;v-text-anchor:middle">
                <v:fill o:detectmouseclick="t" on="false"/>
                <v:stroke color="#339966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0" cy="571500"/>
                <wp:effectExtent l="9525" t="0" r="9525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7pt" to="135pt,341.95pt" stroked="t" o:allowincell="f" style="position:absolute">
                <v:stroke color="#ff6600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0" cy="571500"/>
                <wp:effectExtent l="9525" t="0" r="9525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7pt" to="171pt,341.95pt" stroked="t" o:allowincell="f" style="position:absolute">
                <v:stroke color="#ff6600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0" cy="571500"/>
                <wp:effectExtent l="9525" t="0" r="9525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pt" to="333pt,341.95pt" stroked="t" o:allowincell="f" style="position:absolute">
                <v:stroke color="#ff6600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8255" t="8255" r="8890" b="889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42pt;width:17.95pt;height:17.95pt;mso-wrap-style:none;v-text-anchor:middle">
                <v:fill o:detectmouseclick="t" on="false"/>
                <v:stroke color="#339966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8255" t="8255" r="8890" b="889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42pt;width:17.95pt;height:17.95pt;mso-wrap-style:none;v-text-anchor:middle">
                <v:fill o:detectmouseclick="t" on="false"/>
                <v:stroke color="#339966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8255" t="8255" r="8890" b="889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342pt;width:17.95pt;height:17.95pt;mso-wrap-style:none;v-text-anchor:middle">
                <v:fill o:detectmouseclick="t" on="false"/>
                <v:stroke color="#339966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8255" t="8255" r="8890" b="889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42pt;width:17.95pt;height:17.95pt;mso-wrap-style:none;v-text-anchor:middle">
                <v:fill o:detectmouseclick="t" on="false"/>
                <v:stroke color="#339966" weight="1584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15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171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18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20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22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24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261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27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31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33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351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36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38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40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42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441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45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47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228600" cy="342900"/>
                <wp:effectExtent l="0" t="0" r="0" b="0"/>
                <wp:wrapSquare wrapText="bothSides"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1pt;mso-position-vertical-relative:text;margin-left:49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8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11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17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15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13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20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24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26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33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35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36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38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45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44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42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2pt;mso-position-vertical-relative:text;margin-left:47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0" t="0" r="0" b="0"/>
                <wp:wrapSquare wrapText="bothSides"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it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72pt;mso-position-vertical-relative:text;margin-left:3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0" t="0" r="0" b="0"/>
                <wp:wrapSquare wrapText="bothSides"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yte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By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0" t="0" r="0" b="0"/>
                <wp:wrapSquare wrapText="bothSides"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3pt;mso-position-vertical-relative:text;margin-left:6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0" t="0" r="0" b="0"/>
                <wp:wrapSquare wrapText="bothSides"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3pt;mso-position-vertical-relative:text;margin-left:20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0" t="0" r="0" b="0"/>
                <wp:wrapSquare wrapText="bothSides"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3pt;mso-position-vertical-relative:text;margin-left:35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0" t="0" r="0" b="0"/>
                <wp:wrapSquare wrapText="bothSides"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3pt;mso-position-vertical-relative:text;margin-left:49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6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9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11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13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15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171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18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20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22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24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261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27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29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31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0" r="0" b="0"/>
                <wp:wrapSquare wrapText="bothSides"/>
                <wp:docPr id="1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6pt;mso-position-vertical-relative:text;margin-left:33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6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8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9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11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17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13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18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20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22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24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2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26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2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31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2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29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2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27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0" t="0" r="0" b="0"/>
                <wp:wrapSquare wrapText="bothSides"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228600" cy="114300"/>
                <wp:effectExtent l="0" t="0" r="0" b="0"/>
                <wp:wrapSquare wrapText="bothSides"/>
                <wp:docPr id="2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it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97pt;mso-position-vertical-relative:text;margin-left:3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228600" cy="114300"/>
                <wp:effectExtent l="0" t="0" r="0" b="0"/>
                <wp:wrapSquare wrapText="bothSides"/>
                <wp:docPr id="2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yte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288pt;mso-position-vertical-relative:text;margin-left:3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By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0" t="0" r="0" b="0"/>
                <wp:wrapSquare wrapText="bothSides"/>
                <wp:docPr id="2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88pt;mso-position-vertical-relative:text;margin-left:6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0" t="0" r="0" b="0"/>
                <wp:wrapSquare wrapText="bothSides"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88pt;mso-position-vertical-relative:text;margin-left:20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6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81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9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6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8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9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485900" cy="228600"/>
                <wp:effectExtent l="0" t="0" r="0" b="0"/>
                <wp:wrapSquare wrapText="bothSides"/>
                <wp:docPr id="2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Einfügerichtung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Einfügeri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15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15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27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29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31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33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369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38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40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27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29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31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33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38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36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35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40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0" t="0" r="0" b="0"/>
                <wp:wrapSquare wrapText="bothSides"/>
                <wp:docPr id="2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0pt;mso-position-vertical-relative:text;margin-left:279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207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225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20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22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0" t="0" r="0" b="0"/>
                <wp:wrapSquare wrapText="bothSides"/>
                <wp:docPr id="2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461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8pt;mso-position-vertical-relative:text;margin-left:423pt;mso-position-horizontal-relative:text">
                <v:fill opacity="0f"/>
                <v:textbox inset="0.0597222222222222in,0.0402777777777778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0" t="0" r="0" b="0"/>
                <wp:wrapSquare wrapText="bothSides"/>
                <wp:docPr id="2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9pt;mso-position-vertical-relative:text;margin-left:42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0" t="0" r="0" b="0"/>
                <wp:wrapSquare wrapText="bothSides"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80pt;mso-position-vertical-relative:text;margin-left:42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0" t="0" r="0" b="0"/>
                <wp:wrapSquare wrapText="bothSides"/>
                <wp:docPr id="2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4pt;mso-position-vertical-relative:text;margin-left:81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0" t="0" r="0" b="0"/>
                <wp:wrapSquare wrapText="bothSides"/>
                <wp:docPr id="2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0" t="0" r="0" b="0"/>
                <wp:wrapSquare wrapText="bothSides"/>
                <wp:docPr id="2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4pt;mso-position-vertical-relative:text;margin-left:216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0" t="0" r="0" b="0"/>
                <wp:wrapSquare wrapText="bothSides"/>
                <wp:docPr id="2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4pt;mso-position-vertical-relative:text;margin-left:351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0" t="0" r="0" b="0"/>
                <wp:wrapSquare wrapText="bothSides"/>
                <wp:docPr id="2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it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228600" cy="114300"/>
                <wp:effectExtent l="0" t="0" r="0" b="0"/>
                <wp:wrapSquare wrapText="bothSides"/>
                <wp:docPr id="2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yte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80pt;mso-position-vertical-relative:text;margin-left:3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By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0" r="0" b="0"/>
                <wp:wrapSquare wrapText="bothSides"/>
                <wp:docPr id="2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2pt;mso-position-vertical-relative:text;margin-left:81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0" r="0" b="0"/>
                <wp:wrapSquare wrapText="bothSides"/>
                <wp:docPr id="2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2pt;mso-position-vertical-relative:text;margin-left:117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0" r="0" b="0"/>
                <wp:wrapSquare wrapText="bothSides"/>
                <wp:docPr id="2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2pt;mso-position-vertical-relative:text;margin-left:144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0" t="0" r="0" b="0"/>
                <wp:wrapSquare wrapText="bothSides"/>
                <wp:docPr id="2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2pt;mso-position-vertical-relative:text;margin-left:243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11:00Z</dcterms:created>
  <dc:creator>Chriss</dc:creator>
  <dc:description/>
  <cp:keywords/>
  <dc:language>en-US</dc:language>
  <cp:lastModifiedBy>Chriss</cp:lastModifiedBy>
  <dcterms:modified xsi:type="dcterms:W3CDTF">2005-10-16T14:51:00Z</dcterms:modified>
  <cp:revision>8</cp:revision>
  <dc:subject/>
  <dc:title/>
</cp:coreProperties>
</file>